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补发、换发律师执业证申请表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9"/>
        <w:gridCol w:w="1084"/>
        <w:gridCol w:w="586"/>
        <w:gridCol w:w="674"/>
        <w:gridCol w:w="1260"/>
        <w:gridCol w:w="2340"/>
      </w:tblGrid>
      <w:tr>
        <w:trPr>
          <w:trHeight w:val="4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律师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证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执业证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律师执业证流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执业机构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书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因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将律师执业证遗失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或损毁等符合补发、换发的理由</w:t>
            </w:r>
            <w:r>
              <w:rPr>
                <w:szCs w:val="21"/>
              </w:rPr>
              <w:t>），并已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报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或刊物</w:t>
            </w:r>
            <w:r>
              <w:rPr>
                <w:szCs w:val="21"/>
              </w:rPr>
              <w:t>）上刊登了遗失声明，特申请补发（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或特申请换发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565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pacing w:lineRule="exact" w:line="440"/>
              <w:ind w:firstLine="640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律师执业机构意见：</w:t>
            </w:r>
          </w:p>
          <w:p>
            <w:pPr>
              <w:pStyle w:val="Normal"/>
              <w:ind w:firstLine="7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6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级司法局意见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98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9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99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司法局意见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Cs w:val="21"/>
              </w:rPr>
              <w:t>（同意或不同意，不同意的说明理由，填写不开的，可另附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33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符合补发、换发条件的，填写补发、换发日期、律师执业证号和执业证流水号；不符合补发、换发条件的，说明理由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9:00Z</dcterms:created>
  <dc:creator>微软用户</dc:creator>
  <dc:description/>
  <cp:keywords/>
  <dc:language>en-US</dc:language>
  <cp:lastModifiedBy>微软用户</cp:lastModifiedBy>
  <dcterms:modified xsi:type="dcterms:W3CDTF">2019-06-25T08:49:00Z</dcterms:modified>
  <cp:revision>2</cp:revision>
  <dc:subject/>
  <dc:title>附件2：关于“在高等院校、科研机构从事法学教育、研究工作的经历”的承诺书</dc:title>
</cp:coreProperties>
</file>