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关于“在高等院校、科研机构从事法学教育、研究工作的经历”的承诺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承诺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郑重承诺：　　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申请在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律师事务所兼职律师执业，现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　　　   </w:t>
      </w:r>
      <w:r>
        <w:rPr>
          <w:rFonts w:ascii="宋体;SimSun" w:hAnsi="宋体;SimSun" w:cs="宋体;SimSun"/>
          <w:sz w:val="28"/>
          <w:szCs w:val="28"/>
        </w:rPr>
        <w:t>从事法学教育、研究工作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承诺情况属实，如有虚假，愿意承担因此产生的一切法律后果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承诺人：（签字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　　年　　月　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8:00Z</dcterms:created>
  <dc:creator>微软用户</dc:creator>
  <dc:description/>
  <cp:keywords/>
  <dc:language>en-US</dc:language>
  <cp:lastModifiedBy>微软用户</cp:lastModifiedBy>
  <dcterms:modified xsi:type="dcterms:W3CDTF">2019-06-25T08:48:00Z</dcterms:modified>
  <cp:revision>1</cp:revision>
  <dc:subject/>
  <dc:title>附件2：关于“在高等院校、科研机构从事法学教育、研究工作的经历”的承诺书</dc:title>
</cp:coreProperties>
</file>