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 习 人 员 登 记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860"/>
        <w:gridCol w:w="720"/>
        <w:gridCol w:w="794"/>
        <w:gridCol w:w="106"/>
        <w:gridCol w:w="360"/>
        <w:gridCol w:w="540"/>
        <w:gridCol w:w="474"/>
        <w:gridCol w:w="426"/>
        <w:gridCol w:w="434"/>
        <w:gridCol w:w="466"/>
        <w:gridCol w:w="360"/>
        <w:gridCol w:w="434"/>
        <w:gridCol w:w="720"/>
        <w:gridCol w:w="180"/>
        <w:gridCol w:w="360"/>
        <w:gridCol w:w="360"/>
        <w:gridCol w:w="122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及证书号码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居住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律职业资格（律师资格）取得时间及证书号码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请执业种类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专职律师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兼职律师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法援律师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公职、公司律师</w:t>
            </w:r>
          </w:p>
        </w:tc>
      </w:tr>
      <w:tr>
        <w:trPr>
          <w:trHeight w:val="60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前职业状况及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职业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存放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档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所在律师事务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律师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年限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起止时间及实习证编号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集中培训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考核成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8" w:hRule="atLeast"/>
        </w:trPr>
        <w:tc>
          <w:tcPr>
            <w:tcW w:w="10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</w:rPr>
            </w:pPr>
            <w:r>
              <w:rPr>
                <w:rFonts w:eastAsia="楷体_GB2312;楷体"/>
              </w:rPr>
              <w:t>实习期满考核意见（由主管律师协会签署）</w:t>
            </w:r>
          </w:p>
          <w:p>
            <w:pPr>
              <w:pStyle w:val="Normal"/>
              <w:jc w:val="both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both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楷体_GB2312;楷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章</w:t>
            </w:r>
          </w:p>
          <w:p>
            <w:pPr>
              <w:pStyle w:val="Normal"/>
              <w:ind w:right="480" w:firstLine="82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480" w:firstLine="8280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ind w:right="480" w:firstLine="82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一式三份，一份由主管律协存档，一份报省律协备案，一份在申领执业证时报颁证机关作为实习证明文件；主管律协应将本表附下列材料一并存档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《实习申请表》，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实习人员撰写的实习总结，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指导律师对实习人员的品行表现及执业能力出具的考评意见，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《实习鉴定书》，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《实习人员集中培训结业证》复印件，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《申请律师执业人员实习证》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dc:language>en-US</dc:language>
  <cp:lastModifiedBy>杨杨杨1395055265</cp:lastModifiedBy>
  <cp:lastPrinted>2007-11-21T13:08:00Z</cp:lastPrinted>
  <dcterms:modified xsi:type="dcterms:W3CDTF">2019-04-03T02:17:15Z</dcterms:modified>
  <cp:revision>25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